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NAF VE SANATKÂRLAR ODASI-AFŞİN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645</wp:posOffset>
            </wp:positionH>
            <wp:positionV relativeFrom="paragraph">
              <wp:posOffset>319405</wp:posOffset>
            </wp:positionV>
            <wp:extent cx="4627245" cy="657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daTerkin Dilekçe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   Oda sicil  numarasında kayıtlı bulunmaktayı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naf ve Sanatkârlık faaliyetime son verdiğimden dolayı oda kaydımın silinmesi hususunda gereğinin yapılmasını saygılarımla arz ederim.       /        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Adı Soyad- İmzas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C Kimlik No :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lek         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kez Is Yeri Adres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rleşim Yeri Adres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kez Is Yeri Faaliye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VEFAT İSE VARİSİ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/>
      </w:pPr>
      <w:r>
        <w:rPr/>
        <w:t>Ad Soyad       ;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C. Kimlik 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i           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1351915</wp:posOffset>
            </wp:positionV>
            <wp:extent cx="824230" cy="85471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8:00Z</dcterms:created>
  <dc:creator>ARENA</dc:creator>
  <dc:description/>
  <cp:keywords/>
  <dc:language>en-US</dc:language>
  <cp:lastModifiedBy>ARENA</cp:lastModifiedBy>
  <cp:lastPrinted>2022-03-14T15:11:00Z</cp:lastPrinted>
  <dcterms:modified xsi:type="dcterms:W3CDTF">2022-03-14T12:29:00Z</dcterms:modified>
  <cp:revision>5</cp:revision>
  <dc:subject/>
  <dc:title/>
</cp:coreProperties>
</file>